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 xml:space="preserve">才能活的古代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绝世仙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坛上，尤其是在那些充满奇幻元素和仙侠风格的作品中，女主角往往需要依靠某种特殊力量或技能才能存活。这种设定不仅增添了故事的吸引力，也为读者提供了一种难以忘怀的情感体验。在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这个主题下，我们可以找到许多这样的例子。</w:t>
      </w:r>
      <w:r>
        <w:rPr>
          <w:sz w:val="32"/>
          <w:szCs w:val="32"/>
        </w:rPr>
        <w:t>&lt;/p&gt;&lt;p&gt;&lt;img src="/static-img/zHn9GNVtEc87ONW04xFDAQ8wZaGF8cAtaUmksxHt8HmNUKsRDV8-eSH7Bx53vF7C.jpg"&gt;&lt;/p&gt;&lt;p&gt;</w:t>
      </w:r>
      <w:r>
        <w:rPr>
          <w:sz w:val="32"/>
          <w:szCs w:val="32"/>
        </w:rPr>
        <w:t>首先，让我们来看一部名为《逆袭之绝世仙医》的书籍。这是一部融合了医学知识与仙侠世界观的大型网络小说。故事中的女主角林小月，由于生而拥有极高的天赋，被誉为“绝世仙医”。她能够通过一种独特的手法——借助一种神秘药草——来延长生命，并且能够治愈各种奇异疾病，这让她在一个充满争斗和复杂政治关系的小镇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月最开始只是个普通村里的药师，但随着时间的推移，她逐渐揭开了关于自己和这片土地深层次秘密。她发现自己的存在与那片神秘森林紧密相连，而那片森林里藏有能使人永生不老的秘方。然而，这也意味着她必须面对来自强大的势力的威胁，因为他们渴望掌握这种力量以保持自己的权力。</w:t>
      </w:r>
      <w:r>
        <w:rPr>
          <w:sz w:val="32"/>
          <w:szCs w:val="32"/>
        </w:rPr>
        <w:t>&lt;/p&gt;&lt;p&gt;&lt;img src="/static-img/YVBVcRfEQYKMvhre9c0QoQ8wZaGF8cAtaUmksxHt8HnWSOJmQZ66PaWe8rP4UMLj1ueN0a7h6jreskZkeWOyEA.jpg"&gt;&lt;/p&gt;&lt;p&gt;</w:t>
      </w:r>
      <w:r>
        <w:rPr>
          <w:sz w:val="32"/>
          <w:szCs w:val="32"/>
        </w:rPr>
        <w:t>此外，还有一部名为《剑破九霄》的武侠小说，它讲述的是一个女子张翎因为一次意外获得了一把神兵利器——九霄剑，从而改变了她的命运。这个武器具有抗衰老、恢复健康等多重功能，使得张翎成为了当时江湖中的无敌手段。当张翎使用这把剑的时候，她不仅能够战胜任何对手，而且还能延缓自身衰老，从而避免早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展现出了在古代背景下，女性角色如何凭借某些超凡能力或者物品来维持自己的生命线，同时也展示了她们勇敢与智慧的一面。在这样的背景下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这一主题成为了一种常见又富有想象力的文学创作方式，为读者提供了一场穿越时空、探索未知领域的心灵旅程。</w:t>
      </w:r>
      <w:r>
        <w:rPr>
          <w:sz w:val="32"/>
          <w:szCs w:val="32"/>
        </w:rPr>
        <w:t>&lt;/p&gt;&lt;p&gt;&lt;img src="/static-img/kU9MVQqtuwLQ7TVczp4UFg8wZaGF8cAtaUmksxHt8HnWSOJmQZ66PaWe8rP4UMLj1ueN0a7h6jreskZkeWOyEA.jpg"&gt;&lt;/p&gt;&lt;p&gt;&lt;a href = "/doc/506669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 xml:space="preserve">才能活的古代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绝世仙医</w:t>
      </w:r>
      <w:r>
        <w:rPr>
          <w:sz w:val="32"/>
          <w:szCs w:val="32"/>
        </w:rPr>
        <w:t>.doc" rel="alternate" download="506669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 xml:space="preserve">才能活的古代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绝世仙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